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>
          <w:b w:val="false"/>
          <w:b w:val="false"/>
          <w:bCs/>
          <w:sz w:val="40"/>
          <w:szCs w:val="40"/>
        </w:rPr>
      </w:pPr>
      <w:bookmarkStart w:id="0" w:name="_1145188006"/>
      <w:bookmarkEnd w:id="0"/>
      <w:r>
        <w:rPr/>
        <w:object w:dxaOrig="1592" w:dyaOrig="11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6pt;height:44.3pt" filled="f" o:ole="">
            <v:imagedata r:id="rId3" o:title=""/>
          </v:shape>
          <o:OLEObject Type="Embed" ProgID="" ShapeID="ole_rId2" DrawAspect="Content" ObjectID="_2089279046" r:id="rId2"/>
        </w:object>
      </w:r>
      <w:r>
        <w:rPr/>
        <w:t xml:space="preserve">          </w:t>
      </w:r>
      <w:r>
        <w:rPr>
          <w:bCs/>
          <w:sz w:val="40"/>
          <w:szCs w:val="40"/>
        </w:rPr>
        <w:t>IPPODROMO DEL GARIGLIANO</w:t>
      </w:r>
      <w:r>
        <w:rPr>
          <w:b w:val="false"/>
          <w:bCs/>
          <w:sz w:val="40"/>
          <w:szCs w:val="40"/>
        </w:rPr>
        <w:t xml:space="preserve">       </w:t>
      </w:r>
      <w:r>
        <w:rPr/>
        <w:object w:dxaOrig="1592" w:dyaOrig="11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.6pt;height:44.3pt" filled="f" o:ole="">
            <v:imagedata r:id="rId5" o:title=""/>
          </v:shape>
          <o:OLEObject Type="Embed" ProgID="" ShapeID="ole_rId4" DrawAspect="Content" ObjectID="_311108229" r:id="rId4"/>
        </w:object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Ippodromi Meridionali S.r.l.</w:t>
      </w:r>
    </w:p>
    <w:p>
      <w:pPr>
        <w:pStyle w:val="Heading1"/>
        <w:jc w:val="center"/>
        <w:rPr/>
      </w:pPr>
      <w:r>
        <w:rPr>
          <w:b w:val="false"/>
          <w:i/>
          <w:iCs/>
          <w:sz w:val="24"/>
        </w:rPr>
        <w:t>M.I.P.A.A.F.</w:t>
      </w:r>
    </w:p>
    <w:p>
      <w:pPr>
        <w:pStyle w:val="Heading1"/>
        <w:jc w:val="center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  <w:t>Dipartimento delle politiche competitive, delle qualità agroalimentari e della pesca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unione del 12 Agosto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e di qualifica e riqualifica:</w:t>
      </w:r>
    </w:p>
    <w:tbl>
      <w:tblPr>
        <w:tblW w:w="5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605"/>
        <w:gridCol w:w="1761"/>
        <w:gridCol w:w="759"/>
      </w:tblGrid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Allenator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river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avall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T. Km</w:t>
            </w:r>
          </w:p>
        </w:tc>
      </w:tr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U.Di Vincenz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nt. Silvestr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ORNESE SA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4</w:t>
            </w:r>
          </w:p>
        </w:tc>
      </w:tr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Team Minopoli Sr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.Minopoli Jr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EOREMA SPI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6</w:t>
            </w:r>
          </w:p>
        </w:tc>
      </w:tr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F. Capann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G.Ruoc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IOSS MEDE S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1</w:t>
            </w:r>
          </w:p>
        </w:tc>
      </w:tr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G.Perfett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G.Di Nard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AURUS DEL RONC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7</w:t>
            </w:r>
          </w:p>
        </w:tc>
      </w:tr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F.Sarnatar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.Di Nard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UONO GRIF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9</w:t>
            </w:r>
          </w:p>
        </w:tc>
      </w:tr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M.Di Mar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Gp. Mais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ORNADOPRINCY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1</w:t>
            </w:r>
          </w:p>
        </w:tc>
      </w:tr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N.Gavazz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N.Gavazz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ORO DEL SU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0</w:t>
            </w:r>
          </w:p>
        </w:tc>
      </w:tr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S. Di Vincenz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.Di Vincenz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ELLY FALU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3</w:t>
            </w:r>
          </w:p>
        </w:tc>
      </w:tr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Team Minopoli Sr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.Minopol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HE ELEGANCE LF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1</w:t>
            </w:r>
          </w:p>
        </w:tc>
      </w:tr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R.Forin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.Forin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ENEBRA RA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8</w:t>
            </w:r>
          </w:p>
        </w:tc>
      </w:tr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G.Trinchill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G .Trinchill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ONY SA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9</w:t>
            </w:r>
          </w:p>
        </w:tc>
      </w:tr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Romanelli  &amp; Co. Sa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.Romanell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ELMA BREE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9</w:t>
            </w:r>
          </w:p>
        </w:tc>
      </w:tr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Team Minopoli Sr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. Minopoli Jr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ARSIA LUI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8</w:t>
            </w:r>
          </w:p>
        </w:tc>
      </w:tr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U.Di Vincenz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nt. Silvestr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OPOLINA S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3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eguenti cavalli per il beneficio di una multa a favore non viene conteggiato il non piazzato (Art.53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632"/>
        <w:gridCol w:w="6661"/>
      </w:tblGrid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RS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O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VALLO CON MULTA A FAVORE</w:t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seguenti cavalli ritirati nell’odierna giornata di corse non subiscono allontanament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6610"/>
      </w:tblGrid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R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VALLO RITIRATO</w:t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4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sz w:val="18"/>
          <w:szCs w:val="18"/>
        </w:rPr>
      </w:pPr>
      <w:r>
        <w:rPr>
          <w:b/>
          <w:sz w:val="22"/>
          <w:szCs w:val="22"/>
        </w:rPr>
        <w:t>Guidatori appiedati:</w:t>
      </w:r>
      <w:r>
        <w:rPr>
          <w:sz w:val="18"/>
          <w:szCs w:val="18"/>
        </w:rPr>
        <w:t xml:space="preserve">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354"/>
        <w:gridCol w:w="1165"/>
      </w:tblGrid>
      <w:tr>
        <w:trPr>
          <w:trHeight w:val="2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NOMINATIVO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APPIEDAMENT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CODICE</w:t>
            </w:r>
          </w:p>
        </w:tc>
      </w:tr>
      <w:tr>
        <w:trPr>
          <w:trHeight w:val="2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.DAMI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L 23 AL 27 AGOSTO  E COMUNQUE PER LA PROSSIMA PROVA DEL CIRCUITO DELLE STELL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2</w:t>
            </w:r>
          </w:p>
        </w:tc>
      </w:tr>
      <w:tr>
        <w:trPr>
          <w:trHeight w:val="2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.A.MAISTO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AL 23 AGOSTO AL 1 SETTEMBRE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7</w:t>
            </w:r>
          </w:p>
        </w:tc>
      </w:tr>
      <w:tr>
        <w:trPr>
          <w:trHeight w:val="2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.ROMANELLI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L 23 AL 27 AGOST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7</w:t>
            </w:r>
          </w:p>
        </w:tc>
      </w:tr>
      <w:tr>
        <w:trPr>
          <w:trHeight w:val="2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.D’ALESSANDRO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AL 23 AL 27 AGOSTO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567" w:gutter="0" w:header="0" w:top="1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8"/>
    </w:rPr>
  </w:style>
  <w:style w:type="character" w:styleId="TitoloCarattere">
    <w:name w:val="Titolo Carattere"/>
    <w:basedOn w:val="Carpredefinitoparagrafo"/>
    <w:qFormat/>
    <w:rPr>
      <w:b/>
      <w:bCs/>
      <w:sz w:val="32"/>
      <w:szCs w:val="24"/>
      <w:lang w:bidi="he-IL"/>
    </w:rPr>
  </w:style>
  <w:style w:type="character" w:styleId="TestonormaleCarattere">
    <w:name w:val="Testo normale Carattere"/>
    <w:basedOn w:val="Carpredefinitoparagrafo"/>
    <w:qFormat/>
    <w:rPr>
      <w:sz w:val="14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sz w:val="14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6:13:00Z</dcterms:created>
  <dc:creator>ut</dc:creator>
  <dc:description/>
  <cp:keywords/>
  <dc:language>en-US</dc:language>
  <cp:lastModifiedBy>ADMIN</cp:lastModifiedBy>
  <cp:lastPrinted>2013-04-04T16:06:00Z</cp:lastPrinted>
  <dcterms:modified xsi:type="dcterms:W3CDTF">2014-08-12T22:25:00Z</dcterms:modified>
  <cp:revision>16</cp:revision>
  <dc:subject/>
  <dc:title>IPPODROMO DEL GARIGLIANO</dc:title>
</cp:coreProperties>
</file>